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taszów dn. 25.10.2013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Wyjaśnienia do SPECYFIKACJA ISTOTNYCH WARUNKÓW ZAMÓWIENIA na zadanie pn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Remont elewacji budynku kotłowni WR10 mieszczącego się przy  ul. Langiewicza 14 w Staszowie.”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jaśnienie do pkt .3 p.pk.t 3.1 i 3.2 SIWZ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czyszczenia i  malowania konstrukcji metalowej należy przyjąć całą powierzchnię elementu konstrukcji metalowej będącego w obrębie demontowanych płyt wraz ze słupami nośnymi i ryglami w ilości:</w:t>
      </w:r>
    </w:p>
    <w:p>
      <w:pPr>
        <w:pStyle w:val="TextBody"/>
        <w:numPr>
          <w:ilvl w:val="0"/>
          <w:numId w:val="1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ciana południowa</w:t>
      </w:r>
    </w:p>
    <w:p>
      <w:pPr>
        <w:pStyle w:val="TextBody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upy nośne z dwuteownika 400 szt 4 o wysokości 15m każdy</w:t>
      </w:r>
    </w:p>
    <w:p>
      <w:pPr>
        <w:pStyle w:val="TextBody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gle o profilu zamkniętym 120x120 szt 7 o dł. 19m każdy</w:t>
      </w:r>
    </w:p>
    <w:p>
      <w:pPr>
        <w:pStyle w:val="TextBody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uteownik 220 szt 3 o dł.19m każdy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ciana zachodnia</w:t>
      </w:r>
    </w:p>
    <w:p>
      <w:pPr>
        <w:pStyle w:val="TextBody"/>
        <w:numPr>
          <w:ilvl w:val="0"/>
          <w:numId w:val="4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upy nośne z dwuteownika 400 szt 3 na wysokościach 0m do 3,4m i 13,3m do15m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gle o profilu zamkniętym 240x120 szt 5 o dł. 23,5m każd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gle o profilu zamkniętym 240x120 szt 3 o dł. 1,8m każdy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ownik 400 o dł. 16m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6:00Z</dcterms:created>
  <dc:creator/>
  <dc:description/>
  <cp:keywords/>
  <dc:language>en-US</dc:language>
  <cp:lastModifiedBy>a.zdrojkowski</cp:lastModifiedBy>
  <cp:lastPrinted>2013-10-25T11:11:00Z</cp:lastPrinted>
  <dcterms:modified xsi:type="dcterms:W3CDTF">2013-10-25T09:24:00Z</dcterms:modified>
  <cp:revision>3</cp:revision>
  <dc:subject/>
  <dc:title/>
</cp:coreProperties>
</file>