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taszów dn. 24.10.20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Zamawiający dokonuje zmiany SIWZ na zadanie pn. „Remont elewacji budynku kotłowni WR10 mieszczącego się przy ul. Langiewicza 14 w Staszowie” w następujący sposób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pkt.3 (Przedmiot zamówienia) dodaje się p.pkt. 3.3 o treści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„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łyty warstwowe uzyskane z rozbiórki istniejącej elewacji ścian należy poddać utylizacji</w:t>
      </w:r>
      <w:r>
        <w:rPr/>
        <w:t>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9:47Z</dcterms:created>
  <dc:creator/>
  <dc:description/>
  <dc:language>en-US</dc:language>
  <cp:lastModifiedBy/>
  <cp:revision>0</cp:revision>
  <dc:subject/>
  <dc:title/>
</cp:coreProperties>
</file>